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EDPATH and press ENTER. Current path is displayed on a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op of your screen. Simply edit the path and press ENTER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ath will be in effect until you reboot your compu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